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 Nr 2 </w:t>
        <w:br/>
        <w:t>do uchwały Nr 81/2024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Zarządu Powiatu w Białej Podlaskiej</w:t>
      </w:r>
    </w:p>
    <w:p>
      <w:pPr>
        <w:pStyle w:val="Normal"/>
        <w:spacing w:lineRule="auto" w:line="276"/>
        <w:ind w:left="5387" w:hanging="0"/>
        <w:rPr/>
      </w:pPr>
      <w:r>
        <w:rPr>
          <w:rFonts w:cs="Calibri" w:ascii="Calibri" w:hAnsi="Calibri"/>
        </w:rPr>
        <w:t>z dnia 14 listopada 2024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Uwagi organizacji pozarządowych oraz innych podmiotów działających w sferze działalności pożytku publicznego </w:t>
        <w:br/>
        <w:t xml:space="preserve">do projektu uchwały Rady Powiatu w Białej Podlaskiej </w:t>
        <w:br/>
        <w:t>w sprawie ustanowienia okresowych stypendiów dla sportowców oraz nagród za wysokie wyniki sportowe i wyróżniające  osiągnięcia w działalności sport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łaszane uwagi do projektu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43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863"/>
        <w:gridCol w:w="41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ść uwa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 uwagi</w:t>
            </w:r>
          </w:p>
        </w:tc>
      </w:tr>
      <w:tr>
        <w:trPr>
          <w:trHeight w:val="9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..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o zgłaszając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wypełniającej ankietę, funkcja organiz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- 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color w:val="000000"/>
        </w:rPr>
        <w:t>Wypełniony formularz należy przesłać drogą elektroniczną na adres: oswiata@powiatbial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3:00Z</dcterms:created>
  <dc:creator>st220</dc:creator>
  <dc:description/>
  <dc:language>en-US</dc:language>
  <cp:lastModifiedBy>st217</cp:lastModifiedBy>
  <cp:lastPrinted>2024-11-12T13:53:00Z</cp:lastPrinted>
  <dcterms:modified xsi:type="dcterms:W3CDTF">2024-11-14T13:33:00Z</dcterms:modified>
  <cp:revision>2</cp:revision>
  <dc:subject/>
  <dc:title>Uchwała  Nr</dc:title>
</cp:coreProperties>
</file>