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(załącznik nr 3 do regulaminu)</w:t>
        <w:br/>
        <w:t>KONKURS „CZYSTA ZIEMIA” - XVI edycja 2024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3350" w:type="pct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299" w:hRule="atLeast"/>
        </w:trPr>
        <w:tc>
          <w:tcPr>
            <w:tcW w:w="10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6"/>
              </w:rPr>
            </w:r>
          </w:p>
        </w:tc>
      </w:tr>
      <w:tr>
        <w:trPr>
          <w:trHeight w:val="171" w:hRule="atLeast"/>
        </w:trPr>
        <w:tc>
          <w:tcPr>
            <w:tcW w:w="10521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(nazwa i adres szkoł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a liczba uczniów w szkole -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712"/>
        <w:gridCol w:w="1819"/>
        <w:gridCol w:w="1825"/>
        <w:gridCol w:w="4683"/>
      </w:tblGrid>
      <w:tr>
        <w:trPr>
          <w:trHeight w:val="109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Lp.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Rodzaj i forma przeprowadzonego działania w zakresie edukacji ekologicznej **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Powszechność udziału </w:t>
              <w:br/>
              <w:t xml:space="preserve">w zadaniu dzieci </w:t>
              <w:br/>
              <w:t>i młodzieży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Firma lub instytucja zaangażowana </w:t>
              <w:br/>
              <w:t>w realizację działania w zakresie edukacji ekologicznej</w:t>
            </w:r>
          </w:p>
        </w:tc>
      </w:tr>
      <w:tr>
        <w:trPr>
          <w:trHeight w:val="141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Liczba uczestników zada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rocentowy udział uczestników zadania *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712"/>
        <w:gridCol w:w="1819"/>
        <w:gridCol w:w="1825"/>
        <w:gridCol w:w="4683"/>
      </w:tblGrid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1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1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1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* należy wyliczyć w odniesieniu do ogólnej liczby uczniów w szkole</w:t>
        <w:br/>
        <w:t xml:space="preserve">        ** w załączeniu proszę dołączyć krótki opis merytoryczny z przeprowadzonego dział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egenda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spacing w:before="240" w:after="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czeń wyróżniający się w wykonywaniu zadań konkursowych: ……………………………………………………………………………………………</w:t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04:00Z</dcterms:created>
  <dc:creator>st215</dc:creator>
  <dc:description/>
  <dc:language>en-US</dc:language>
  <cp:lastModifiedBy>st233b</cp:lastModifiedBy>
  <cp:lastPrinted>2021-08-20T12:49:00Z</cp:lastPrinted>
  <dcterms:modified xsi:type="dcterms:W3CDTF">2024-02-27T11:04:00Z</dcterms:modified>
  <cp:revision>2</cp:revision>
  <dc:subject/>
  <dc:title/>
</cp:coreProperties>
</file>