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(załącznik nr 4 do regulaminu)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„CZYSTA ZIEMIA” - XVI edycja 2024 r.</w:t>
        <w:b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lość zebranych i przekazanych uprawnionym podmiotom surowców wtórnych w przeliczeniu na 1 uczestnik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9"/>
        <w:gridCol w:w="294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dzaj odpad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lość zebranych </w:t>
              <w:br/>
              <w:t xml:space="preserve">i przekazanych odpadów w przeliczeniu </w:t>
              <w:br/>
              <w:t>na 1 uczestnik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unktacja</w:t>
            </w:r>
          </w:p>
        </w:tc>
      </w:tr>
      <w:tr>
        <w:trPr>
          <w:trHeight w:val="186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Baterie i akumulatory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0,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6 –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1,1 – 1,5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,6 –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zkło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,1 –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8,1 –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2,1 –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6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lastik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,1 –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8,1 –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2,1 –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6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apier i tektura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10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0,1 –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0,1 – 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0,1 – 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0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uszki aluminiowe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0,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6 –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1,1 – 1,5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,6 –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Nakrętki butelek PE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0,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4 – 0,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7 – 0,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 – 1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,3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łom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5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6 –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1 -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6 –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użyty sprzęt elektryczny i elektroniczny (kg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10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0,1 –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0,1 – 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0,1 – 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0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użyty toner drukarski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(sztuki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0,1 – 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,1 – 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8,1 –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2,1 –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6,1 i więc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2. Powszechność udziału dzieci i młodzieży w zbiórce surowców wtórnych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3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ocentowy udział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unktac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 – 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 punk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1 – 4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1 – 6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61 – 8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81 –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 punktów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3. Powszechność udziału dzieci i młodzieży w danym rodzaju i formie działania w zakresie edukacji ekologicznej.</w:t>
      </w:r>
    </w:p>
    <w:p>
      <w:pPr>
        <w:pStyle w:val="Akapitzlist"/>
        <w:tabs>
          <w:tab w:val="clear" w:pos="708"/>
          <w:tab w:val="left" w:pos="6804" w:leader="none"/>
        </w:tabs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3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ocentowy udział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unktac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 – 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 punk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1 – 4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1 – 6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61 – 8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81 –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 punktów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dmiot zaangażowany w realizację zadania w zakresie edukacji ekologicznej w ramach konkursu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 każde pisemne potwierdzenie udziału podmiotu, który został włączony                  w realizację zadania w ramach konkursu „CZYSTA ZIEMIA” – XVI edycja 2024 r.  przyznawany będzi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1 punkt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5. Ogólna ocena przeprowadzonych działań w zakresie edukacji ekologicznej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Komisja Konkursowa powołana przez Starostę Bialskiego dokona oceny rodzaju i formy przeprowadzonych wszystkich działań w zakresie edukacji ekologicznej, przyznając łącznie od 1 do 5 punktów.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5:00Z</dcterms:created>
  <dc:creator>st215</dc:creator>
  <dc:description/>
  <dc:language>en-US</dc:language>
  <cp:lastModifiedBy>st233b</cp:lastModifiedBy>
  <cp:lastPrinted>2021-08-20T11:26:00Z</cp:lastPrinted>
  <dcterms:modified xsi:type="dcterms:W3CDTF">2024-02-27T11:05:00Z</dcterms:modified>
  <cp:revision>2</cp:revision>
  <dc:subject/>
  <dc:title/>
</cp:coreProperties>
</file>