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kursu „Nagroda Biznesowa BPIG – Edycja XI – za 2022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Udany Start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iedzi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łaściciel/Współwłaśc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ozpoczęcia działaln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ujące PK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kość firmy </w:t>
            </w:r>
            <w:r>
              <w:rPr/>
              <w:t>(wg. definicji określonej w Załączniku I do Rozporządzenia Komisji (UE) 651/2014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ed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ż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Pozyskanie kapitału na rozpoczęcie działa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włas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kredy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dotacja (jaka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pis działalności biznes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lany rozwojowe (opisowo) – jak wyobrażam sobie swój biznes za 5 lat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        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podpisy osób upoważnionych do reprezentowania fir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kursu „Nagroda Biznesowa BPIG – Edycja XI – za 2022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Innowacyjna Firm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iedzi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łaściciel/Współwłaśc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ozpoczęcia działaln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ujące PK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kość firmy </w:t>
            </w:r>
            <w:r>
              <w:rPr/>
              <w:t>(wg. definicji określonej w Załączniku I do Rozporządzenia Komisji (UE) 651/2014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Mik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Mał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Śred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ż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is działa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pisowe uzasadnienie innowacyjności firmy (lub innowacyjności pojedynczego projektu zrealizowanego w latach 2019-2021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        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podpisy osób upoważnionych do reprezentowania fir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kursu „Nagroda Biznesowa BPIG – Edycja XI – za 2022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Lider Przedsiębiorczośc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 siedzi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ciel/Współwłaścic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Udziałowi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imię i nazwisk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imię i nazwisk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rozpoczęcia działalnośc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ujące PK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lkość firmy </w:t>
            </w:r>
            <w:r>
              <w:rPr/>
              <w:t>(wg. definicji określonej w Załączniku I do Rozporządzenia Komisji (UE) 651/2014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Mikr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Mał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Śred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ż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pis działalności wykazujący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ynamikę rozwoju firmy w latach 2019-202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        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data                     podpisy osób upoważnionych do reprezentowania fir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72080" cy="154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konkursu „Nagroda Biznesowa BPIG – Edycja XI – za 2022 r.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kategorii „Przedsiębiorca Roku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firmy/fir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r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ża działalnoś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s działal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siągnięc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                                      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ata                    </w:t>
        <w:tab/>
        <w:tab/>
        <w:tab/>
        <w:tab/>
        <w:t xml:space="preserve">                       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6:00Z</dcterms:created>
  <dc:creator>Dombud</dc:creator>
  <dc:description/>
  <cp:keywords/>
  <dc:language>en-US</dc:language>
  <cp:lastModifiedBy>Anna Wardak-Zozula</cp:lastModifiedBy>
  <cp:lastPrinted>2013-03-08T08:40:00Z</cp:lastPrinted>
  <dcterms:modified xsi:type="dcterms:W3CDTF">2023-04-12T11:22:00Z</dcterms:modified>
  <cp:revision>18</cp:revision>
  <dc:subject/>
  <dc:title>Biała Podlaska  10</dc:title>
</cp:coreProperties>
</file>