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2 do uchwały Nr 497/2018     </w:t>
        <w:br/>
        <w:t>Zarządu Powiatu w Białej Podlaskiej</w:t>
        <w:br/>
        <w:t>z dnia 10 października 2018 r.</w:t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wagi  organizacji  pozarządowych  do „Programu współpracy </w:t>
      </w:r>
      <w:r>
        <w:rPr>
          <w:rFonts w:cs="Helvetica" w:ascii="Helvetica" w:hAnsi="Helvetica"/>
          <w:b/>
          <w:bCs/>
        </w:rPr>
        <w:t xml:space="preserve"> </w:t>
      </w:r>
      <w:r>
        <w:rPr>
          <w:b/>
          <w:bCs/>
        </w:rPr>
        <w:t xml:space="preserve">Powiatu Bialskiego </w:t>
        <w:br/>
        <w:t>z organizacjami pozarządowymi i innymi podmiotami działającymi w sferze pożytku publicznego na rok 2019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Współpraca finansow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85"/>
        <w:gridCol w:w="550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szary współpracy w 2019 r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zycje modyfikacji i uzupełnień zdań priorytetowych, form współpracy itp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, sztuka, ochrona dóbr kultury i dziedzictwa narodoweg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eranie i upowszechnianie  kultury fizycznej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rystyka i krajoznawstwo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, oświata i wychow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ieranie rodziny i systemu pieczy zastępczej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odpłatna pomoc prawna,  nieodpłatne poradnictwo obywatelskie oraz edukacja prawn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Współpraca pozafinansowa – prosimy określić oczekiwania i sugest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Inne uwagi dotyczące „Programu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Dane kontakt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osoby wypełniającej ankiet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00:00Z</dcterms:created>
  <dc:creator>st220</dc:creator>
  <dc:description/>
  <cp:keywords/>
  <dc:language>en-US</dc:language>
  <cp:lastModifiedBy>st220</cp:lastModifiedBy>
  <cp:lastPrinted>2018-10-09T09:57:00Z</cp:lastPrinted>
  <dcterms:modified xsi:type="dcterms:W3CDTF">2018-10-10T09:45:00Z</dcterms:modified>
  <cp:revision>3</cp:revision>
  <dc:subject/>
  <dc:title>Uwagi  organizacji  pozarządowych  do „Programu współpracy  Powiatu Bialskiego z organizacjami pozarządowymi oraz podmiotami prowadzącymi działalność pożytku publicznego na 2009 rok”</dc:title>
</cp:coreProperties>
</file>