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FF"/>
        </w:rPr>
        <w:drawing>
          <wp:inline distT="0" distB="0" distL="0" distR="0">
            <wp:extent cx="114363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</w:t>
        <w:tab/>
      </w:r>
      <w:r>
        <w:rPr/>
        <w:drawing>
          <wp:inline distT="0" distB="0" distL="0" distR="0">
            <wp:extent cx="157162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6175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36"/>
          <w:szCs w:val="36"/>
        </w:rPr>
        <w:t>POWIATOWY TURNIEJ SPORTOWO-REKREACYJNY</w:t>
      </w:r>
      <w:r>
        <w:rPr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72"/>
          <w:szCs w:val="72"/>
        </w:rPr>
        <w:t>REGULAMIN</w:t>
      </w:r>
    </w:p>
    <w:p>
      <w:pPr>
        <w:pStyle w:val="Normal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keepNext w:val="true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2805" cy="404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44"/>
          <w:szCs w:val="44"/>
        </w:rPr>
        <w:t>ZALESIE – 2018</w:t>
      </w:r>
    </w:p>
    <w:p>
      <w:pPr>
        <w:pStyle w:val="Normal"/>
        <w:pBdr>
          <w:top w:val="thickThinLargeGap" w:sz="24" w:space="27" w:color="008000"/>
          <w:left w:val="thickThinLargeGap" w:sz="24" w:space="30" w:color="008000"/>
          <w:bottom w:val="thickThinLargeGap" w:sz="24" w:space="1" w:color="008000"/>
          <w:right w:val="thickThinLargeGap" w:sz="24" w:space="5" w:color="008000"/>
        </w:pBdr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wiatowego Turnieju Sportowo- Rekreacyjnego Zalesie 2018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b/>
          <w:b/>
          <w:caps/>
        </w:rPr>
      </w:pPr>
      <w:r>
        <w:rPr>
          <w:b/>
          <w:caps/>
        </w:rPr>
        <w:t>Ce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opularyzacja sportu, rekreacji i turystyki w środowisku wiejski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romocja systemu imprez masowych i turystycznych dostępnych dla mieszkańców ws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zapewnienie młodzieży czynnego wypoczynku i współzawodnictwa sportow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yłonienie mistrzów powiatu w poszczególnych indywidualnych i drużynowych dyscyplinach sportowych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yłonienie najbardziej usportowionych gmin z powiatu bialski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aktywizacja samorządów gminnych do działań na rzecz rozwoju sportu i turystyk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romocja Powiatu Bialskiego oraz Gminy Zales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yłonienie reprezentacji Powiatu Bialskiego na Wojewódzkie Igrzyska LZ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b/>
          <w:b/>
          <w:caps/>
        </w:rPr>
      </w:pPr>
      <w:r>
        <w:rPr>
          <w:b/>
          <w:caps/>
        </w:rPr>
        <w:t>Organizatorz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owiatowe Zrzeszenie LZS w Białej Podlaskiej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Starostwo Powiatowe w Białej Podlaskiej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Urząd Gminy w Zalesi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Szkoła Podstawowa w Zalesi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ULPKS „Gaj” Zales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minny Ośrodek Kultury w Zalesi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SP w Zales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 Honor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Turnieju Sportowo- Rekreacyjnego Zalesie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Sejmiku Lubelskiego - Przemysław Litwiniuk</w:t>
      </w:r>
    </w:p>
    <w:p>
      <w:pPr>
        <w:pStyle w:val="Normal"/>
        <w:jc w:val="both"/>
        <w:rPr>
          <w:b/>
          <w:b/>
        </w:rPr>
      </w:pPr>
      <w:r>
        <w:rPr/>
        <w:t>Starosta Bialski</w:t>
        <w:tab/>
        <w:tab/>
        <w:tab/>
        <w:t xml:space="preserve">    - Mariusz Filipiuk</w:t>
      </w:r>
    </w:p>
    <w:p>
      <w:pPr>
        <w:pStyle w:val="Normal"/>
        <w:jc w:val="both"/>
        <w:rPr>
          <w:b/>
          <w:b/>
        </w:rPr>
      </w:pPr>
      <w:r>
        <w:rPr/>
        <w:t>Wójt Gminy Zalesie</w:t>
        <w:tab/>
        <w:tab/>
        <w:tab/>
        <w:t xml:space="preserve">    - Jan Sikora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b/>
          <w:b/>
          <w:caps/>
        </w:rPr>
      </w:pPr>
      <w:r>
        <w:rPr>
          <w:b/>
          <w:caps/>
        </w:rPr>
        <w:t>Termin i miejsc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Powiatowy Turniej Sportowo- Rekreacyjny odbędzie się w dniu 10 czerwca 2018 r. (niedziela) godz. 11.00</w:t>
      </w:r>
      <w:r>
        <w:rPr/>
        <w:t xml:space="preserve"> na obiektach sportowych Zespołu Szkół w Zales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b/>
          <w:b/>
          <w:caps/>
        </w:rPr>
      </w:pPr>
      <w:r>
        <w:rPr>
          <w:b/>
          <w:caps/>
        </w:rPr>
        <w:t>Zasady uczestnictw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 turnieju prawo startu m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kowie LZS, LKS, ULKS, UKS, ULPKS, GLKS i GLKST oraz innych organizacji współpracujących na terenie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cy zawodnicy musza posiadać ważne badania lekarskie i dokument stwierdzający miejsce zamieszkania (dowód osobisty, legitymacja szkolna, legitymacja LZ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e do startu w konkurencjach sportowych dokonuje kierownik ekipy lub zawodnik na podstawie zgłoszenia potwierdzonego przez Urząd Gminy lub Radę Gminą Zrzeszenia LZ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b/>
          <w:b/>
          <w:caps/>
        </w:rPr>
      </w:pPr>
      <w:r>
        <w:rPr>
          <w:b/>
          <w:caps/>
        </w:rPr>
        <w:t>Program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10 czerwca 2018 – niedz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10.00 – 11.00 przyjazd reprezentacji gminnych, uczestników, zgłoszeni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11.00 – 11.30 uroczyste otwarcie turnieju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11.30 – 16.30 zawody sportowo-rekreacyjn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16.30 – 17.00 wręczenie nagród drużynowych</w:t>
        <w:tab/>
        <w:t xml:space="preserve"> 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17.00</w:t>
        <w:tab/>
        <w:t xml:space="preserve">     zakończenie turnieju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CCCCCC" w:val="clear"/>
        <w:jc w:val="center"/>
        <w:rPr>
          <w:b/>
          <w:b/>
          <w:caps/>
        </w:rPr>
      </w:pPr>
      <w:r>
        <w:rPr>
          <w:b/>
          <w:caps/>
        </w:rPr>
        <w:t>Konkurencje drużynowe</w:t>
      </w:r>
    </w:p>
    <w:p>
      <w:pPr>
        <w:pStyle w:val="Normal"/>
        <w:ind w:left="12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iłka nożna mężczyzn drużyn 6 osobowych</w:t>
      </w:r>
    </w:p>
    <w:p>
      <w:pPr>
        <w:pStyle w:val="Normal"/>
        <w:ind w:left="720" w:hanging="0"/>
        <w:jc w:val="both"/>
        <w:rPr/>
      </w:pPr>
      <w:r>
        <w:rPr/>
        <w:t>W turnieju uczestniczy jedna drużyna z gminy licząca 6 zawodników w tym bramkarz + 4 zaw. rezerwowych. Startują zawodnicy ur. w roku 2003 i starsi. Turniej zostanie rozegrany na boisku o wymiarach 30m x 23m. Bramki 5 x 2m. System rozgrywek na czas gry zostanie podany podczas losowania i uzależniony będzie od ilości zgłoszonych drużyn. Turniej zostanie przeprowadzony zgodnie z przepisami PZP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iłka plażowa kobiet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W turnieju uczestniczy jedna drużyna z Gminy licząca 2 zawodników + 2 rezerwowych. Startują zawodnicy ur. 2003 i starsi. Turniej zostanie rozegrany na boisku o wymiarach 7m x 7m. System rozgrywek zostanie podany podczas losowania i będzie uzależniony od ilości druży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iłka plażowa mężczyzn</w:t>
      </w:r>
    </w:p>
    <w:p>
      <w:pPr>
        <w:pStyle w:val="Normal"/>
        <w:ind w:left="720" w:hanging="0"/>
        <w:jc w:val="both"/>
        <w:rPr/>
      </w:pPr>
      <w:r>
        <w:rPr/>
        <w:t>Zasady rozgrywania konkurencji j.w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iłka siatkowa</w:t>
      </w:r>
    </w:p>
    <w:p>
      <w:pPr>
        <w:pStyle w:val="Normal"/>
        <w:ind w:left="720" w:firstLine="273"/>
        <w:jc w:val="both"/>
        <w:rPr/>
      </w:pPr>
      <w:r>
        <w:rPr/>
        <w:t>W turnieju uczestniczy jedna drużyna z Gminy licząca 6 zawodników. Startują zawodnicy (kobiety i mężczyźni) ur. 2003 i starsi. Turniej zostanie rozegrany na sali gimnastycznej. System rozgrywek zostanie podany podczas losowania i będzie uzależniony od ilości druży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ztafeta sprawnościowa – startuje 1 reprezentacja z gminy 4 osoby/2mężczyzn + 2 kobiety/ ur. w roku 2003 i starsi</w:t>
      </w:r>
    </w:p>
    <w:p>
      <w:pPr>
        <w:pStyle w:val="Normal"/>
        <w:ind w:left="720" w:hanging="0"/>
        <w:jc w:val="both"/>
        <w:rPr/>
      </w:pPr>
      <w:r>
        <w:rPr/>
        <w:t>Konkurencja polega na przebiegnięciu 40 m z przeszkodami: bieg w worku, przejście przez szarfę, bieg tyłem z obiegnięciem półmetka, przeskok nad płotkiem, przejście pod płotkiem. Zawodnicy startują w kolejności: kobieta + mężczyzna, kobieta + mężczyzna. Serie na cz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iegi sztafetowe na bieżni okólnej, kobiet i mężczyzn – 4 x 1 okrążenie ( 333 m ) ur. 2003 i starsi</w:t>
      </w:r>
    </w:p>
    <w:p>
      <w:pPr>
        <w:pStyle w:val="Normal"/>
        <w:ind w:left="360" w:firstLine="348"/>
        <w:jc w:val="both"/>
        <w:rPr/>
      </w:pPr>
      <w:r>
        <w:rPr/>
        <w:t>Startują reprezentanci gminy. Serie na cz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zeciąganie liny kobiet, ur. w roku 2000 i starsze</w:t>
      </w:r>
    </w:p>
    <w:p>
      <w:pPr>
        <w:pStyle w:val="Normal"/>
        <w:ind w:left="720" w:hanging="0"/>
        <w:jc w:val="both"/>
        <w:rPr/>
      </w:pPr>
      <w:r>
        <w:rPr/>
        <w:t>Startują drużyny  5-cio osobowe, w obuwiu bez kolców i korków. Sposób i system rozegrania konkurencji będzie ustalony przed rozpoczęciem zawodów i będzie ustalony od ilości zgłoszony druży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zeciąganie liny mężczyzn, ur. w roku 2000 i starsi</w:t>
      </w:r>
    </w:p>
    <w:p>
      <w:pPr>
        <w:pStyle w:val="Normal"/>
        <w:ind w:left="720" w:hanging="0"/>
        <w:jc w:val="both"/>
        <w:rPr/>
      </w:pPr>
      <w:r>
        <w:rPr/>
        <w:t>Zasady rozgrywania konkurencji j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rójbój dla Władz Samorządowych Gminnych – startują 3 osoby.</w:t>
      </w:r>
    </w:p>
    <w:p>
      <w:pPr>
        <w:pStyle w:val="Normal"/>
        <w:ind w:left="705" w:hanging="0"/>
        <w:jc w:val="both"/>
        <w:rPr/>
      </w:pPr>
      <w:r>
        <w:rPr/>
        <w:t xml:space="preserve">Gmina - 1 pracownik samorządowy (Wójt, Z-ca , pracownik), 1 radny, 1 działacz LZS z terenu gminy </w:t>
      </w:r>
    </w:p>
    <w:p>
      <w:pPr>
        <w:pStyle w:val="Normal"/>
        <w:ind w:left="705" w:hanging="0"/>
        <w:jc w:val="both"/>
        <w:rPr/>
      </w:pPr>
      <w:r>
        <w:rPr/>
        <w:t>Konkurenc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zut lotką do tarczy punktowej (1-10),</w:t>
      </w:r>
    </w:p>
    <w:p>
      <w:pPr>
        <w:pStyle w:val="Normal"/>
        <w:ind w:left="1770" w:hanging="0"/>
        <w:jc w:val="both"/>
        <w:rPr/>
      </w:pPr>
      <w:r>
        <w:rPr/>
        <w:t>z odległości 2,5 m, 1 rzut próbny, 3 oceni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zut do kosza z odległości 3 m,</w:t>
      </w:r>
    </w:p>
    <w:p>
      <w:pPr>
        <w:pStyle w:val="Normal"/>
        <w:ind w:left="1770" w:hanging="0"/>
        <w:jc w:val="both"/>
        <w:rPr/>
      </w:pPr>
      <w:r>
        <w:rPr/>
        <w:t>-1 rzut próbny , 3 ocenianych (10 pkt. za strzał celny)</w:t>
      </w:r>
    </w:p>
    <w:p>
      <w:pPr>
        <w:pStyle w:val="Normal"/>
        <w:jc w:val="both"/>
        <w:rPr/>
      </w:pPr>
      <w:r>
        <w:rPr/>
        <w:tab/>
        <w:tab/>
        <w:t>c)   strzał piłką nożną na bramkę 1m x 1m z odległości 11m,</w:t>
      </w:r>
    </w:p>
    <w:p>
      <w:pPr>
        <w:pStyle w:val="Normal"/>
        <w:jc w:val="both"/>
        <w:rPr/>
      </w:pPr>
      <w:r>
        <w:rPr/>
        <w:tab/>
        <w:tab/>
        <w:t xml:space="preserve">      -1 starzał próbny , 3 ocenianych (10 pkt. za strzał cel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hd w:fill="CCCCCC" w:val="clear"/>
        <w:jc w:val="center"/>
        <w:rPr/>
      </w:pPr>
      <w:r>
        <w:rPr>
          <w:b/>
          <w:caps/>
        </w:rPr>
        <w:t>Konkurencje indywidualn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egi (</w:t>
      </w:r>
      <w:r>
        <w:rPr/>
        <w:t>1 okrążenie = 333 m)</w:t>
      </w:r>
    </w:p>
    <w:p>
      <w:pPr>
        <w:pStyle w:val="Normal"/>
        <w:numPr>
          <w:ilvl w:val="1"/>
          <w:numId w:val="3"/>
        </w:numPr>
        <w:rPr/>
      </w:pPr>
      <w:r>
        <w:rPr/>
        <w:t>dziewczęta rocznik 2005 i młodsze - 1 okrążenie</w:t>
      </w:r>
    </w:p>
    <w:p>
      <w:pPr>
        <w:pStyle w:val="Normal"/>
        <w:numPr>
          <w:ilvl w:val="1"/>
          <w:numId w:val="3"/>
        </w:numPr>
        <w:rPr/>
      </w:pPr>
      <w:r>
        <w:rPr/>
        <w:t>chłopcy rocznik 2005 i młodsi - 1 okrążenie</w:t>
      </w:r>
    </w:p>
    <w:p>
      <w:pPr>
        <w:pStyle w:val="Normal"/>
        <w:numPr>
          <w:ilvl w:val="1"/>
          <w:numId w:val="3"/>
        </w:numPr>
        <w:rPr/>
      </w:pPr>
      <w:r>
        <w:rPr/>
        <w:t>kobiety 2004 i starsze - 2 okrążenia</w:t>
      </w:r>
    </w:p>
    <w:p>
      <w:pPr>
        <w:pStyle w:val="Normal"/>
        <w:numPr>
          <w:ilvl w:val="1"/>
          <w:numId w:val="3"/>
        </w:numPr>
        <w:rPr/>
      </w:pPr>
      <w:r>
        <w:rPr/>
        <w:t>mężczyźni 2004 i starsi - 2 okrąż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 każdej konkurencji wiekowej Gmina może wystawić po 2 zawodników i 2 zawodniczki na poszczególnych dystansach.</w:t>
      </w:r>
    </w:p>
    <w:p>
      <w:pPr>
        <w:pStyle w:val="Normal"/>
        <w:ind w:left="720" w:hanging="0"/>
        <w:rPr>
          <w:i/>
          <w:i/>
        </w:rPr>
      </w:pPr>
      <w:r>
        <w:rPr>
          <w:i/>
          <w:u w:val="single"/>
        </w:rPr>
        <w:t xml:space="preserve">Uwaga. </w:t>
      </w:r>
      <w:r>
        <w:rPr>
          <w:i/>
        </w:rPr>
        <w:t>Zawodnik może startować max. na 1 dystansie i w sztafecie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kok w dal</w:t>
      </w:r>
    </w:p>
    <w:p>
      <w:pPr>
        <w:pStyle w:val="Normal"/>
        <w:ind w:left="720" w:hanging="0"/>
        <w:jc w:val="both"/>
        <w:rPr/>
      </w:pPr>
      <w:r>
        <w:rPr/>
        <w:t>a) dziewczęta   rocznik 2005 i młodsze,</w:t>
      </w:r>
    </w:p>
    <w:p>
      <w:pPr>
        <w:pStyle w:val="Normal"/>
        <w:ind w:left="720" w:hanging="0"/>
        <w:jc w:val="both"/>
        <w:rPr/>
      </w:pPr>
      <w:r>
        <w:rPr/>
        <w:t>b) chłopcy        rocznik 2005 i młodsi,</w:t>
      </w:r>
    </w:p>
    <w:p>
      <w:pPr>
        <w:pStyle w:val="Normal"/>
        <w:ind w:left="720" w:hanging="0"/>
        <w:jc w:val="both"/>
        <w:rPr/>
      </w:pPr>
      <w:r>
        <w:rPr/>
        <w:t>c) kobiety         rocznik 2004 i starsze,</w:t>
      </w:r>
    </w:p>
    <w:p>
      <w:pPr>
        <w:pStyle w:val="Normal"/>
        <w:ind w:left="720" w:hanging="0"/>
        <w:jc w:val="both"/>
        <w:rPr/>
      </w:pPr>
      <w:r>
        <w:rPr/>
        <w:t>d) mężczyźni    rocznik 2004 i stars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artuje 1 zawodniczka i 1 zawodnik z gminy w danej kat. wiekowej. Zawodnik/czka/ wykonuje 3 (trzy) skoki w konkursie. O kolejności miejsc decyduje najdłuższy skok. W przypadku oddania jednakowej długości skoków – decydują próby 1,2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zut lotką do tarczy</w:t>
      </w:r>
    </w:p>
    <w:p>
      <w:pPr>
        <w:pStyle w:val="Normal"/>
        <w:ind w:left="720" w:hanging="0"/>
        <w:jc w:val="both"/>
        <w:rPr/>
      </w:pPr>
      <w:r>
        <w:rPr/>
        <w:t>a) dziewczęta   rocznik 2005 i młodsze,</w:t>
      </w:r>
    </w:p>
    <w:p>
      <w:pPr>
        <w:pStyle w:val="Normal"/>
        <w:ind w:left="720" w:hanging="0"/>
        <w:jc w:val="both"/>
        <w:rPr/>
      </w:pPr>
      <w:r>
        <w:rPr/>
        <w:t>b) chłopcy        rocznik 2005 i młodsi,</w:t>
      </w:r>
    </w:p>
    <w:p>
      <w:pPr>
        <w:pStyle w:val="Normal"/>
        <w:ind w:left="720" w:hanging="0"/>
        <w:jc w:val="both"/>
        <w:rPr/>
      </w:pPr>
      <w:r>
        <w:rPr/>
        <w:t>c) kobiety         rocznik 2004 i starsze,</w:t>
      </w:r>
    </w:p>
    <w:p>
      <w:pPr>
        <w:pStyle w:val="Normal"/>
        <w:ind w:left="720" w:hanging="0"/>
        <w:jc w:val="both"/>
        <w:rPr/>
      </w:pPr>
      <w:r>
        <w:rPr/>
        <w:t>d) mężczyźni    rocznik 2004 i starsi.</w:t>
      </w:r>
    </w:p>
    <w:p>
      <w:pPr>
        <w:pStyle w:val="Normal"/>
        <w:ind w:left="720" w:hanging="0"/>
        <w:jc w:val="both"/>
        <w:rPr/>
      </w:pPr>
      <w:r>
        <w:rPr/>
        <w:t>W każdej kategorii wiekowej gmina może wystawić po 1 zawodniku. Zawodnicy wykonują rzuty do tarczy punktowej – 1 rzut próbny – 3 ocenianych z odległości 2,7m. Łączna ilość punktów w konkursie decyduje o kolejności zajętych miejs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kurs siłacza – wyciskanie odważnika 17,5 kg – rocz. 2000 i starsi</w:t>
      </w:r>
    </w:p>
    <w:p>
      <w:pPr>
        <w:pStyle w:val="Normal"/>
        <w:ind w:left="720" w:firstLine="273"/>
        <w:jc w:val="both"/>
        <w:rPr/>
      </w:pPr>
      <w:r>
        <w:rPr/>
        <w:t>Gmina może wystawić 1 zawodnika do konkursu. Zawodnicy wyciskają lewą lub prawą ręką odważnik na wyprostowane ramię bez uginania nóg w kolanach i odrywania stóp od podłoża. W przypadku nieprawidłowego wykonania, próba nie będzie zaliczona do konkursu, sędzia prowadzący konkurencję może ją przerwać i zakończyć zawody. Decyzja sędziego jest ostateczna. O kolejności zajętych miejsc decyduje ilość prawidłowo wykonanych pró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ciskanie sztangi leżąc na ilość – kobiety 30 kg, mężczyźni 50 kg – rocz. 2000 i starsi</w:t>
      </w:r>
    </w:p>
    <w:p>
      <w:pPr>
        <w:pStyle w:val="Normal"/>
        <w:ind w:left="720" w:firstLine="273"/>
        <w:jc w:val="both"/>
        <w:rPr/>
      </w:pPr>
      <w:r>
        <w:rPr/>
        <w:t>Gmina może wystawić 1 zawodnika do konkursu. Zawodnicy wyciskają sztangę leżąc  na ławeczce do wyprostowania ramion i bez odrywania stóp od podłoża. W przypadku nieprawidłowego wykonania, próba nie będzie zaliczona do konkursu, sędzia prowadzący konkurencję może ją przerwać i zakończyć zawody. Decyzja sędziego jest ostateczna. O kolejności zajętych miejsc decyduje ilość prawidłowo wykonanych prób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wody bezpieczeństwa ruchu drogowego BRD</w:t>
      </w:r>
    </w:p>
    <w:p>
      <w:pPr>
        <w:pStyle w:val="Normal"/>
        <w:ind w:left="720" w:hanging="0"/>
        <w:rPr/>
      </w:pPr>
      <w:r>
        <w:rPr/>
        <w:t>a) szkoła podstawowa -  rocz. 2005 i młodsi,</w:t>
      </w:r>
    </w:p>
    <w:p>
      <w:pPr>
        <w:pStyle w:val="Normal"/>
        <w:ind w:left="720" w:hanging="0"/>
        <w:rPr/>
      </w:pPr>
      <w:r>
        <w:rPr/>
        <w:t>b) gimnazjum - rocz. 2003 i starsi,</w:t>
      </w:r>
    </w:p>
    <w:p>
      <w:pPr>
        <w:pStyle w:val="Normal"/>
        <w:ind w:left="720" w:hanging="0"/>
        <w:jc w:val="both"/>
        <w:rPr/>
      </w:pPr>
      <w:r>
        <w:rPr/>
        <w:t>Zawody zgodnie z przepisami P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b/>
          <w:b/>
        </w:rPr>
      </w:pPr>
      <w:r>
        <w:rPr>
          <w:b/>
        </w:rPr>
        <w:t>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552"/>
        <w:jc w:val="both"/>
        <w:rPr/>
      </w:pPr>
      <w:r>
        <w:rPr/>
        <w:t xml:space="preserve">Zgłoszenie - potwierdzenie startu gminy w </w:t>
      </w:r>
      <w:r>
        <w:rPr>
          <w:b/>
        </w:rPr>
        <w:t>Powiatowym Turnieju Sportowo-Rekreacyjnym</w:t>
      </w:r>
      <w:r>
        <w:rPr/>
        <w:t xml:space="preserve"> do dnia 10.06.2018 r. na adres Powiatowe Zrzeszenie LZS w Białej Podlaskiej z siedzibą w Zalesiu  ul. Szkolna 10, 21-512 Zalesie tel/fax (83) 375 75 29, drogą elektroniczną - e-mail </w:t>
      </w:r>
      <w:hyperlink r:id="rId6">
        <w:r>
          <w:rPr>
            <w:rStyle w:val="InternetLink"/>
          </w:rPr>
          <w:t>zalesiesp@wp.pl</w:t>
        </w:r>
      </w:hyperlink>
      <w:r>
        <w:rPr/>
        <w:t xml:space="preserve">  lub do sędziego głównego tel. 503 080 474.</w:t>
      </w:r>
    </w:p>
    <w:p>
      <w:pPr>
        <w:pStyle w:val="Normal"/>
        <w:ind w:left="708" w:firstLine="552"/>
        <w:jc w:val="both"/>
        <w:rPr/>
      </w:pPr>
      <w:r>
        <w:rPr/>
        <w:t>W zgłoszeniach należy podać liczbę uczestników, udział w poszczególnych dyscyplinach, środki lokomocji celem zabezpieczania parkingów, punktów obsługi handlowej oraz organizacji imprezy.</w:t>
      </w:r>
    </w:p>
    <w:p>
      <w:pPr>
        <w:pStyle w:val="Normal"/>
        <w:ind w:left="720" w:hanging="0"/>
        <w:jc w:val="both"/>
        <w:rPr/>
      </w:pPr>
      <w:r>
        <w:rPr/>
        <w:t>Zgłoszenia szczegółowe do poszczególnych konkurencji turnieju 30 minut przed startem wg podanego niżej wzoru.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1"/>
        <w:gridCol w:w="1781"/>
        <w:gridCol w:w="1816"/>
        <w:gridCol w:w="15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enc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b/>
          <w:b/>
          <w:caps/>
        </w:rPr>
      </w:pPr>
      <w:r>
        <w:rPr>
          <w:b/>
          <w:caps/>
        </w:rPr>
        <w:t>Punktacj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encje Indywidualne:</w:t>
      </w:r>
    </w:p>
    <w:p>
      <w:pPr>
        <w:pStyle w:val="Normal"/>
        <w:jc w:val="both"/>
        <w:rPr/>
      </w:pPr>
      <w:r>
        <w:rPr/>
        <w:t>I m – 12pkt, II – 10pkt, III-8pkt, IV – 7pkt, V-6pkt, VI-5pkt, VII-4pkt, VIII -3pkt, IX-2pkt, X-1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kurencje drużynowe: </w:t>
      </w:r>
    </w:p>
    <w:p>
      <w:pPr>
        <w:pStyle w:val="Normal"/>
        <w:jc w:val="both"/>
        <w:rPr/>
      </w:pPr>
      <w:r>
        <w:rPr/>
        <w:t>I m – 25pkt, II – 20pkt, III-15pkt, IV- 13pkt, V-11pkt, VI-10pkt, VII-9pkt, VIII -8pkt, IX-7pkt, X-6pkt. od XI po 5pkt za u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unktacji łącznej Gmin wliczane będą punkty zdobyte przez drużyny w grach sportowych, biegach sztafetowych, trójboju władz gminnych i konkurencjach indywidu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jc w:val="both"/>
        <w:rPr/>
      </w:pPr>
      <w:r>
        <w:rPr/>
        <w:t>Za zajęcie I, II, III  miejsca w indywidualnych dyscyplinach sportowych - medale.</w:t>
      </w:r>
    </w:p>
    <w:p>
      <w:pPr>
        <w:pStyle w:val="Normal"/>
        <w:jc w:val="both"/>
        <w:rPr/>
      </w:pPr>
      <w:r>
        <w:rPr/>
        <w:t>Za zajęcie I  miejsca we wszystkich dyscyplinach drużynowych  – puchary, a II i III dyplomy.</w:t>
      </w:r>
    </w:p>
    <w:p>
      <w:pPr>
        <w:pStyle w:val="Normal"/>
        <w:jc w:val="both"/>
        <w:rPr/>
      </w:pPr>
      <w:r>
        <w:rPr/>
        <w:t>Za zajęcie I-V miejsca w punktacji końcowej gmin – puchar i dyplom, a powyżej dyp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ęczenie nagród w indywidualnych dyscyplinach sportowych tuż po zakończeniu danej konkurencji, a nagrody w generalnej punktacji gmin po zakończeniu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FINAN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pisowe od reprezentacji gminy wynosi 200 zł – </w:t>
      </w:r>
      <w:r>
        <w:rPr/>
        <w:t xml:space="preserve">wpłata na konto </w:t>
      </w:r>
    </w:p>
    <w:p>
      <w:pPr>
        <w:pStyle w:val="Normal"/>
        <w:jc w:val="both"/>
        <w:rPr/>
      </w:pPr>
      <w:r>
        <w:rPr/>
        <w:t>Powiatowe Zrzeszenie LZS - BS 67 8025 0007 0016 2610 2000 0010</w:t>
      </w:r>
    </w:p>
    <w:p>
      <w:pPr>
        <w:pStyle w:val="Normal"/>
        <w:jc w:val="both"/>
        <w:rPr/>
      </w:pPr>
      <w:r>
        <w:rPr/>
        <w:t>Koszty organizacyjne pokrywają organizatorzy.</w:t>
      </w:r>
    </w:p>
    <w:p>
      <w:pPr>
        <w:pStyle w:val="Normal"/>
        <w:jc w:val="both"/>
        <w:rPr/>
      </w:pPr>
      <w:r>
        <w:rPr/>
        <w:t>Koszty uczestnictwa pokrywają ekip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</w:rPr>
      </w:pPr>
      <w:r>
        <w:rPr/>
        <w:t>wszystkich zawodników startujących obowiązuje ubiór sportowy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prawo interpretacji regulaminu przysługuje </w:t>
      </w:r>
      <w:r>
        <w:rPr>
          <w:b/>
        </w:rPr>
        <w:t>Powiatowemu Zrzeszeniu LZS w Białej Podlaskiej z siedzibą w Zalesiu</w:t>
      </w:r>
      <w:r>
        <w:rPr/>
        <w:t>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szystkie dzieci uczestniczą w zawodach pod opieką rodziców lub osób dorosłych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b/>
        </w:rPr>
        <w:t>wszystkie gminy powinny posiadać tabliczki z nazwą gminy</w:t>
      </w:r>
      <w:r>
        <w:rPr/>
        <w:t>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biórka do otwarcia godz. 10.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e sportowym pozdrowieniem organizatorzy </w:t>
      </w:r>
    </w:p>
    <w:sectPr>
      <w:type w:val="nextPage"/>
      <w:pgSz w:w="11906" w:h="16838"/>
      <w:pgMar w:left="1417" w:right="84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zalesiesp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6:00Z</dcterms:created>
  <dc:creator>ICIM</dc:creator>
  <dc:description/>
  <cp:keywords/>
  <dc:language>en-US</dc:language>
  <cp:lastModifiedBy>lenovo</cp:lastModifiedBy>
  <cp:lastPrinted>2010-06-16T20:38:00Z</cp:lastPrinted>
  <dcterms:modified xsi:type="dcterms:W3CDTF">2018-05-15T13:09:00Z</dcterms:modified>
  <cp:revision>7</cp:revision>
  <dc:subject/>
  <dc:title>Zalesie , niedziela 18</dc:title>
</cp:coreProperties>
</file>