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XX  LETNI PIKNIK TEATRALNY  W ZALES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28 maja 2017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RTA ZGŁOSZENI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/nazwa zespołu lub wykonawcy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KATEGORI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teatr, taniec, recytacja, śp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placówki delegującej, te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mię i nazwisko instrukto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Tytuł prezentacji</w:t>
      </w:r>
      <w:r>
        <w:rPr>
          <w:rFonts w:cs="Arial Narrow" w:ascii="Arial Narrow" w:hAnsi="Arial Narrow"/>
        </w:rPr>
        <w:t>………………………………………………………………………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Czas trwania</w:t>
      </w:r>
      <w:r>
        <w:rPr>
          <w:rFonts w:cs="Arial Narrow" w:ascii="Arial Narrow" w:hAnsi="Arial Narrow"/>
        </w:rPr>
        <w:t>……………………………………………………………………………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Warunki techniczne</w:t>
      </w:r>
      <w:r>
        <w:rPr>
          <w:rFonts w:cs="Arial Narrow" w:ascii="Arial Narrow" w:hAnsi="Arial Narrow"/>
        </w:rPr>
        <w:t>……………………………………………………………………...................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ótka informacja o zespole lub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zespołu(ilość osób)………………………………………………………………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dpis instruktora                                                                                                     podpis i pieczęć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lacówki  delegującej                                                    </w:t>
      </w:r>
    </w:p>
    <w:p>
      <w:pPr>
        <w:pStyle w:val="Normal"/>
        <w:tabs>
          <w:tab w:val="clear" w:pos="708"/>
          <w:tab w:val="left" w:pos="8196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color w:val="000000"/>
          <w:sz w:val="22"/>
          <w:szCs w:val="22"/>
        </w:rPr>
        <w:t>Wyrażam zgodę na przetwarzanie danych osobowych  i wizerunkowych zawartych w karcie zgłoszeń dla potrzeb niezbędnych do promocji  imprezy (zgodnie  z Ustawą z dnia 29.08.2007 r. o Ochronie Danych Osobowych: Dz.U z 2002 r. Nr 101, poz.926 z póż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6:00Z</dcterms:created>
  <dc:creator>ZALESIE</dc:creator>
  <dc:description/>
  <cp:keywords/>
  <dc:language>en-US</dc:language>
  <cp:lastModifiedBy>komp</cp:lastModifiedBy>
  <cp:lastPrinted>2016-04-26T09:37:00Z</cp:lastPrinted>
  <dcterms:modified xsi:type="dcterms:W3CDTF">2017-04-28T11:36:00Z</dcterms:modified>
  <cp:revision>2</cp:revision>
  <dc:subject/>
  <dc:title>XVI LETNI PIKNIK TEATRALNY</dc:title>
</cp:coreProperties>
</file>